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й программы 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3118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8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  <w:trHeight w:val="1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-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выпускников област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7340</wp:posOffset>
                      </wp:positionH>
                      <wp:positionV relativeFrom="paragraph">
                        <wp:posOffset>-40005</wp:posOffset>
                      </wp:positionV>
                      <wp:extent cx="24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2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 до 30 лет, проживающи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обучающихся </w:t>
              <w:br/>
              <w:t>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социально-экономических условий для обеспечения равного доступа населения Кировской области к качественным услугам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инфраструктуры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прав на получение общедоступного и бесплатного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моделей получения качественного дошкольного и общего образования лицами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в возрасте от 0 до 3 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в общеобразовательных организациях и организациях дополнительного образования материально-технических, информационных и других условий, отвечающих современным требова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общеобразовательных организаций, в которых соблюдены требования к воздушно-тепловому режиму, водоснабжению и канализации, от общего числа здани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 общеобразовательных организаций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04" w:right="-20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, в том числе 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еханизмов социальной 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вершенствование системы профессионального образования, обеспечивающей потребность экономики Кировской области в квалифицированных кадрах, востребованность каждого выпускника на рынке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0680</wp:posOffset>
                      </wp:positionV>
                      <wp:extent cx="257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бразовательных программ среднего профессионального образования и профессионального обучения на основе государственного зад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удентов, обучающихся в областных профессиональных образовательных организациях, выбывающих по причине академической неуспевае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, созданных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 профессиональных образовательных организаций, приведенных в нормативное техническое состоя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ессиональных 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овых мест в образовательных организациях различных типов для реализации дополнительных образовательных программ всех направле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, созданных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адрового потенциала системы образования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Повышение профессионального уровня педаг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9320</wp:posOffset>
                      </wp:positionV>
                      <wp:extent cx="276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07820</wp:posOffset>
                      </wp:positionV>
                      <wp:extent cx="28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1000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государственной молодежной политики и организация отдыха и оздоровле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Обеспечение успешной самореализации молодежи, развитие системы детского и молодежного отдыха и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практик вовлечения молодежи в процессы социально-экономического, общественно-политического и культурного развития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5 лет, проживающи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«Создание оптимальных экономических, правовых, организационных условий для эффективного функционирования системы детского и молодежн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97815</wp:posOffset>
                      </wp:positionH>
                      <wp:positionV relativeFrom="paragraph">
                        <wp:posOffset>-40005</wp:posOffset>
                      </wp:positionV>
                      <wp:extent cx="266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45pt;margin-top:-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здоровления 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учреждениями сферы государственной молодежной политики участия молодежи в мероприятиях регионального, окружного, всероссийского и международного уров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олодежных инициатив (проектов, программ), получивших федеральную поддержку за счет средств Фонда президентских грантов, грантовых конкурсов Федерального агентства по делам молодежи, а также грантовых конкурсов в сфере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2270</wp:posOffset>
                      </wp:positionV>
                      <wp:extent cx="266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Подпрограммы и реализация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ежных пространств, созданных 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тдыха и оздоровле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детей, находящихся в трудной жизненной ситуации, получивших услугу отдыха и оздоровления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грамм (проектов) в сфере отдыха и оздоровления детей и молодежи, получивших услугу отдыха и оздоровления в профиль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детей и молодежи в возрасте от 8 до 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 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сновных направлений военно-патриотического воспита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в возрасте до 35 лет, вовлеченных в реализацию мероприятий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сударственных и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3"/>
      <w:type w:val="nextPage"/>
      <w:pgSz w:orient="landscape" w:w="16838" w:h="11906"/>
      <w:pgMar w:left="851" w:right="1276" w:gutter="0" w:header="0" w:top="1702" w:footer="0" w:bottom="849"/>
      <w:pgNumType w:start="55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5A6658D784442513523A514CEDC7092F30E5803E94A9D1C43D4D30E83B0A7hB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sushentsova</dc:creator>
  <dc:description/>
  <cp:keywords/>
  <dc:language>en-US</dc:language>
  <cp:lastModifiedBy>sushentsova</cp:lastModifiedBy>
  <cp:lastPrinted>2023-04-12T13:38:00Z</cp:lastPrinted>
  <dcterms:modified xsi:type="dcterms:W3CDTF">2023-04-27T07:09:00Z</dcterms:modified>
  <cp:revision>156</cp:revision>
  <dc:subject/>
  <dc:title/>
</cp:coreProperties>
</file>